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Анкета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читаете ли вы, что данный  курс важен  для вашего развития, а также для развития ваших родственников и друзей? Почему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кие темы вам понравились? (Отметьте галочкой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можность изменения мира через добрые дел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ажность ежедневного отчет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равдивость – основа человеческого характер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д злослов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ила доброжелательной реч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чинается жизнь, что такое смерть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нашей жизни. Возвышенная природа челове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ша не развивается сама по себе, ей необходим Божественный Явител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знь после смерт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итва – это общение с Творцом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 какие интересующие вас вопросы вы нашли ответы в течение курса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менились ли ваши представления о жизни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кие навыки вы хотели бы практиковат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1.Читать и размышлять над писаниями каждое утро и веч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Подвергать себя отчету каждый ден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3.Читать обязательную молит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Изучать молитвы с друзьями и родственникам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акие духовные качества вы будете развивать после этого курса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Хотите ли вы продолжить изучение следующей ступени курса?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2:48:00Z</dcterms:created>
  <dc:creator>User</dc:creator>
  <dc:description/>
  <cp:keywords/>
  <dc:language>en-US</dc:language>
  <cp:lastModifiedBy>Anton</cp:lastModifiedBy>
  <cp:lastPrinted>2001-08-10T13:14:00Z</cp:lastPrinted>
  <dcterms:modified xsi:type="dcterms:W3CDTF">2007-07-08T08:25:00Z</dcterms:modified>
  <cp:revision>10</cp:revision>
  <dc:subject/>
  <dc:title>Анкета</dc:title>
</cp:coreProperties>
</file>